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  <w:t>PETICE PROTI PORUŠOVÁNÍ LIDSKÝCH PRÁV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 xml:space="preserve">Adresovaná prezidentovi republiky, Vládě, předsedovi Senátu, předsedovi Poslanecké sněmovny. 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Sestavil: David Čermák, Krátká 58, 252 64 Velké Přílepy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 xml:space="preserve">My, níže podepsaní občané České republiky a dalších zemí, důrazně protestujeme proti brutálnímu a neopodstatněnému zásahu Policie ČR vůči účastníkům festivalu elektronické taneční hudby CzechTek 2005 a požadujeme důkladné prošetření celého případu státními orgány a potrestání odpovědných veřejných činitelů. 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Nemůžeme akceptovat politické klima, ve kterém jeho vrcholní představitelé vyzývají k použití težce vyzbrojené policejní síly proti mladým lidem a studentům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 xml:space="preserve">Nesouhlasíme se systematickým útlakem a šikanou minoritních subkulturních skupin obyvatelstva, ani s cílenou propagandou a dezinformačními aktivitami proti nim. 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Považujeme za nepřijatelné ponižování, urážení a nazývání občanů vyznávajících alternativní formy kultury "nebezpečnými lidmi, feťáky a živly s anarchistickými sklony".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/>
        <w:t>Požadujeme transparentní šetření s Policií ČR a dodržování zásad demokratické společnosti, Ústavy České republiky a Listiny základních práv a svobod.</w:t>
      </w:r>
    </w:p>
    <w:p>
      <w:pPr>
        <w:pStyle w:val="TextBody"/>
        <w:ind w:left="360" w:right="0" w:hanging="0"/>
        <w:rPr/>
      </w:pPr>
      <w:r>
        <w:rPr/>
      </w:r>
    </w:p>
    <w:tbl>
      <w:tblPr>
        <w:tblW w:w="100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36"/>
        <w:gridCol w:w="1635"/>
        <w:gridCol w:w="3595"/>
        <w:gridCol w:w="2198"/>
      </w:tblGrid>
      <w:tr>
        <w:trPr>
          <w:trHeight w:val="624" w:hRule="atLeast"/>
        </w:trPr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říjmení</w:t>
            </w:r>
          </w:p>
        </w:tc>
        <w:tc>
          <w:tcPr>
            <w:tcW w:w="3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pis</w:t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yplněné petice, prosím, posílejte na adresu:</w:t>
        <w:tab/>
        <w:t>Petr Kopáč, PO BOX 514, 111 21, Praha 1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tiční archy můžete získat na www.policejnistat.cz</w:t>
      </w:r>
    </w:p>
    <w:sectPr>
      <w:type w:val="nextPage"/>
      <w:pgSz w:w="11906" w:h="16838"/>
      <w:pgMar w:left="90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;Lucida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" w:cs="Tahoma;Lucida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ncho" w:cs="Tahoma;Lucidasans"/>
      <w:sz w:val="28"/>
      <w:szCs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3:00Z</dcterms:created>
  <dc:creator>PS</dc:creator>
  <dc:description/>
  <dc:language>en-US</dc:language>
  <cp:lastModifiedBy/>
  <dcterms:modified xsi:type="dcterms:W3CDTF">2005-08-04T16:21:20Z</dcterms:modified>
  <cp:revision>3</cp:revision>
  <dc:subject/>
  <dc:title>PETICE PROTI PORUŠOVÁNÍ LIDSKÝCH PRÁV</dc:title>
</cp:coreProperties>
</file>